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КАНДИДАТА КОЈИ ПОЛАЖ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И 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ЧНОГ ИСПИТА (ТЕСТ) ЗА ПОСРЕД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МЕТУ И ЗАКУПУ НЕПОКР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етак,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мар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године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39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(име оца/мајке) и прези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а (Зоран) Костади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ко (Милош) Плав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а (Радомир) Главаш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дора (Зоран) Жиг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јела (Миодраг) Стој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(Душан) Нећак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(Николај) Раки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(Слободан) Је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(Јован) Крне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ња (Љубиша) Тодо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ва (Душан) Шумоњ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(Михаило) Ми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 (Новица) Миле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асна (Радиша) Живковић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(Слободан) Лепој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на (Никола) Стој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н (Есат) Гиц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ња (Саво) Богд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га (Михаило) Сим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ња (Зоран) Свила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(Драгослав) Па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(Љубомир) Цвет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а (Јелица) Јер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иљана (Љубомир) Бо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иборка (Иван) Богосавац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ца (Љубиша) Панте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 (Богосав) Том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јан (Миша) Го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(Мирослав) Журкић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гица (Радован) Медениц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 (Јовиша) Јев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 (Никола) Шуша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борка (Божидар) Мијаи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(Радисав) Стојк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(Предраг) Катан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ка (Властимир) Ђум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дора (Благоје) Мр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(Мирко) Кнеж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ња (Милан) Ле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(Бранко) Ник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на (Велибор) Ђу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ан (Светислав) Рог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(Миленко) Поп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јела (Милан) Бара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јан (Јован) Момчи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вер (Станиша) Миле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а (Драгољуб) Ра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ца (Слободан) Петрониј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(Владимир) Драгојев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(Милош) Пер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ан (Милун) Бекчић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(Шефкет) Милосављ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бор (Гојко) Турунџи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ољуб (Драгутин) Дин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(Горан) Лаку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иљана (Момир) Ерцег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(Милорад) Тра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(Душан) Че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(Војислав) Пер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га (Драган) Јовановић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6:00Z</dcterms:created>
  <dc:creator> </dc:creator>
  <dc:description/>
  <cp:keywords/>
  <dc:language>en-US</dc:language>
  <cp:lastModifiedBy> </cp:lastModifiedBy>
  <cp:lastPrinted>2015-01-27T10:49:00Z</cp:lastPrinted>
  <dcterms:modified xsi:type="dcterms:W3CDTF">2018-02-27T13:35:00Z</dcterms:modified>
  <cp:revision>8</cp:revision>
  <dc:subject/>
  <dc:title>СПИСАК КАНДИДАТА ЗА ПОЛАГАЊЕ СТРУЧНОГ ИСПИТА ЗА </dc:title>
</cp:coreProperties>
</file>